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ito, ________________de 201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eñor 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IDENTE DE LA ASOCIACIÓN DE SERVIDORES PÚBLICOS DEL MINISTERIO DE INCLUSION ECONÓMICA Y SOCIA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“ASO-MIES”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e.-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mi consideración: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. _____________________________, con número de cédula de ciudadanía No. ________________, en calidad de servidor público,  de la Dirección de ___________________, Modalidad Laboral_______________,  a usted comparezco y expongo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70"/>
        <w:ind w:left="10" w:hanging="0"/>
        <w:jc w:val="both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Que </w:t>
      </w:r>
      <w:r>
        <w:rPr>
          <w:b/>
          <w:sz w:val="24"/>
          <w:szCs w:val="24"/>
        </w:rPr>
        <w:t xml:space="preserve">deseo ser miembro adherente de la Asociación de Servidores Públicos del Ministerio de Inclusión Económica y Social “MIES” </w:t>
      </w:r>
      <w:r>
        <w:rPr>
          <w:sz w:val="24"/>
          <w:szCs w:val="24"/>
        </w:rPr>
        <w:t xml:space="preserve">conforme a lo que establece el </w:t>
      </w:r>
      <w:r>
        <w:rPr>
          <w:b/>
          <w:sz w:val="24"/>
          <w:szCs w:val="24"/>
        </w:rPr>
        <w:t>Capítulo II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iteral b</w:t>
      </w:r>
      <w:r>
        <w:rPr>
          <w:sz w:val="24"/>
          <w:szCs w:val="24"/>
        </w:rPr>
        <w:t xml:space="preserve">.- del Estatuto de la Organización y me comprometo a sujetarme a las decisiones, resoluciones, obligaciones y derechos contemplados en el Estatuto y Reglamento Interno de la organización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la atención que se digne dar a la presente, anticipo mis agradecimient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tamente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rma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s y Apellidos completo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juntar:</w:t>
      </w:r>
      <w:r>
        <w:rPr>
          <w:sz w:val="24"/>
          <w:szCs w:val="24"/>
        </w:rPr>
        <w:t xml:space="preserve"> Copia de cédula, fotografía tamaño carnet, dirección, teléfon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26:00Z</dcterms:created>
  <dc:creator>Patricio Alvear</dc:creator>
  <dc:description/>
  <dc:language>en-US</dc:language>
  <cp:lastModifiedBy>Servio Patricio Alvear Haro</cp:lastModifiedBy>
  <dcterms:modified xsi:type="dcterms:W3CDTF">2018-11-15T21:26:00Z</dcterms:modified>
  <cp:revision>2</cp:revision>
  <dc:subject/>
  <dc:title/>
</cp:coreProperties>
</file>